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/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Hovedfokus i nyhetsdekningen i 2012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Opptelling av hovedoppslagene i Advokatbladet, viser god bredde. </w:t>
      </w:r>
    </w:p>
    <w:p>
      <w:pPr>
        <w:pStyle w:val="Style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Cs w:val="20"/>
          <w:u w:val="single"/>
        </w:rPr>
        <w:t>Hovedtemaer i 2012 har vært:</w:t>
      </w:r>
    </w:p>
    <w:p>
      <w:pPr>
        <w:pStyle w:val="Style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Januar: </w:t>
        <w:tab/>
        <w:t>Menneskerettigheter inn i Grunnloven</w:t>
      </w:r>
    </w:p>
    <w:p>
      <w:pPr>
        <w:pStyle w:val="Style0"/>
        <w:numPr>
          <w:ilvl w:val="0"/>
          <w:numId w:val="10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: Per  Erik Bergsjø til Høyesterett</w:t>
      </w:r>
    </w:p>
    <w:p>
      <w:pPr>
        <w:pStyle w:val="Style0"/>
        <w:numPr>
          <w:ilvl w:val="0"/>
          <w:numId w:val="10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andbruksjuss i Ås</w:t>
      </w:r>
    </w:p>
    <w:p>
      <w:pPr>
        <w:pStyle w:val="Style0"/>
        <w:numPr>
          <w:ilvl w:val="0"/>
          <w:numId w:val="10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y i Justiskomiteen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ebruar:</w:t>
        <w:tab/>
        <w:t>Utbyttemodeller i de store firmaene</w:t>
      </w:r>
    </w:p>
    <w:p>
      <w:pPr>
        <w:pStyle w:val="Style0"/>
        <w:numPr>
          <w:ilvl w:val="0"/>
          <w:numId w:val="4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: Kjell Holden</w:t>
      </w:r>
    </w:p>
    <w:p>
      <w:pPr>
        <w:pStyle w:val="Style0"/>
        <w:numPr>
          <w:ilvl w:val="0"/>
          <w:numId w:val="4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sedyrekonkurranser</w:t>
      </w:r>
    </w:p>
    <w:p>
      <w:pPr>
        <w:pStyle w:val="Style0"/>
        <w:numPr>
          <w:ilvl w:val="0"/>
          <w:numId w:val="4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Kan ikke være professor og advokat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ars:</w:t>
        <w:tab/>
        <w:tab/>
        <w:t>Advokater og omdømme og PR-hjelp</w:t>
      </w:r>
    </w:p>
    <w:p>
      <w:pPr>
        <w:pStyle w:val="Style0"/>
        <w:numPr>
          <w:ilvl w:val="0"/>
          <w:numId w:val="11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rofil: Bistandsadvokat Inger Johanne Reiestad Hansen </w:t>
      </w:r>
    </w:p>
    <w:p>
      <w:pPr>
        <w:pStyle w:val="Style0"/>
        <w:numPr>
          <w:ilvl w:val="0"/>
          <w:numId w:val="11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NA-analyse monopolet</w:t>
      </w:r>
    </w:p>
    <w:p>
      <w:pPr>
        <w:pStyle w:val="Style0"/>
        <w:numPr>
          <w:ilvl w:val="0"/>
          <w:numId w:val="11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ytt bygg for Gulating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pril:</w:t>
        <w:tab/>
        <w:tab/>
        <w:t>Allemannsretten under press</w:t>
      </w:r>
    </w:p>
    <w:p>
      <w:pPr>
        <w:pStyle w:val="Style0"/>
        <w:numPr>
          <w:ilvl w:val="0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: Forsvarer Vibeke Hein Bæra</w:t>
      </w:r>
    </w:p>
    <w:p>
      <w:pPr>
        <w:pStyle w:val="Style0"/>
        <w:numPr>
          <w:ilvl w:val="0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orretningsjuss i Kina</w:t>
      </w:r>
    </w:p>
    <w:p>
      <w:pPr>
        <w:pStyle w:val="Style0"/>
        <w:numPr>
          <w:ilvl w:val="0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øte med Justiskomiteen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ai:</w:t>
        <w:tab/>
        <w:tab/>
        <w:t>Eksklusjon av Furuholmen og Berg</w:t>
      </w:r>
    </w:p>
    <w:p>
      <w:pPr>
        <w:pStyle w:val="Style0"/>
        <w:numPr>
          <w:ilvl w:val="0"/>
          <w:numId w:val="8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: Berit Reiss-Andersen  takker for seg</w:t>
      </w:r>
    </w:p>
    <w:p>
      <w:pPr>
        <w:pStyle w:val="Style0"/>
        <w:numPr>
          <w:ilvl w:val="0"/>
          <w:numId w:val="8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2. julisaken i tingretten</w:t>
      </w:r>
    </w:p>
    <w:p>
      <w:pPr>
        <w:pStyle w:val="Style0"/>
        <w:numPr>
          <w:ilvl w:val="0"/>
          <w:numId w:val="8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øre var om advokatlov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Juni:</w:t>
        <w:tab/>
        <w:tab/>
        <w:t>Ny advokatlov kommer</w:t>
      </w:r>
    </w:p>
    <w:p>
      <w:pPr>
        <w:pStyle w:val="Style0"/>
        <w:numPr>
          <w:ilvl w:val="0"/>
          <w:numId w:val="5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: Erik Keiserud ny leder</w:t>
      </w:r>
    </w:p>
    <w:p>
      <w:pPr>
        <w:pStyle w:val="Style0"/>
        <w:numPr>
          <w:ilvl w:val="0"/>
          <w:numId w:val="5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agdagene en suksess</w:t>
      </w:r>
    </w:p>
    <w:p>
      <w:pPr>
        <w:pStyle w:val="Style0"/>
        <w:numPr>
          <w:ilvl w:val="0"/>
          <w:numId w:val="5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alærforskjeller for bostyrere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ugust:</w:t>
        <w:tab/>
        <w:t>Skjønnsregler om konkurskarantene</w:t>
      </w:r>
    </w:p>
    <w:p>
      <w:pPr>
        <w:pStyle w:val="Style0"/>
        <w:numPr>
          <w:ilvl w:val="0"/>
          <w:numId w:val="1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: Ole Devold, ny i hovedstyret</w:t>
      </w:r>
    </w:p>
    <w:p>
      <w:pPr>
        <w:pStyle w:val="Style0"/>
        <w:numPr>
          <w:ilvl w:val="0"/>
          <w:numId w:val="1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ytt rettshjelpsprosjekt i Guatemala</w:t>
      </w:r>
    </w:p>
    <w:p>
      <w:pPr>
        <w:pStyle w:val="Style0"/>
        <w:numPr>
          <w:ilvl w:val="0"/>
          <w:numId w:val="1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ituasjonen i Justisdepartementet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eptember:</w:t>
        <w:tab/>
        <w:t>Pengekutt i domstolene</w:t>
      </w:r>
    </w:p>
    <w:p>
      <w:pPr>
        <w:pStyle w:val="Style0"/>
        <w:numPr>
          <w:ilvl w:val="0"/>
          <w:numId w:val="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: fornærmederollen Ada Sofie Austegard</w:t>
      </w:r>
    </w:p>
    <w:p>
      <w:pPr>
        <w:pStyle w:val="Style0"/>
        <w:numPr>
          <w:ilvl w:val="0"/>
          <w:numId w:val="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ransjeundersøkelsen hos Advokatforeningens medlemmer</w:t>
      </w:r>
    </w:p>
    <w:p>
      <w:pPr>
        <w:pStyle w:val="Style0"/>
        <w:numPr>
          <w:ilvl w:val="0"/>
          <w:numId w:val="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ngdomsprogram i Konfliktrådene </w:t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Oktober: </w:t>
        <w:tab/>
        <w:t>Muslimske tradisjoner i norsk juss</w:t>
        <w:tab/>
      </w:r>
    </w:p>
    <w:p>
      <w:pPr>
        <w:pStyle w:val="Style0"/>
        <w:numPr>
          <w:ilvl w:val="0"/>
          <w:numId w:val="1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: Grete Faremo</w:t>
      </w:r>
    </w:p>
    <w:p>
      <w:pPr>
        <w:pStyle w:val="Style0"/>
        <w:numPr>
          <w:ilvl w:val="0"/>
          <w:numId w:val="1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lav Heldal leder flest bedriftsadvokater</w:t>
      </w:r>
    </w:p>
    <w:p>
      <w:pPr>
        <w:pStyle w:val="Style0"/>
        <w:numPr>
          <w:ilvl w:val="0"/>
          <w:numId w:val="1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tatsansatt folkeadvokat i Stillehavet</w:t>
      </w:r>
    </w:p>
    <w:p>
      <w:pPr>
        <w:pStyle w:val="Style0"/>
        <w:numPr>
          <w:ilvl w:val="0"/>
          <w:numId w:val="1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dvokater som ble politikere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ovember:</w:t>
        <w:tab/>
        <w:t>Organisasjonsmodell i store firmaer - partnerrollen</w:t>
      </w:r>
    </w:p>
    <w:p>
      <w:pPr>
        <w:pStyle w:val="Style0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nternasjonalt advokatarbeid (IBA)</w:t>
      </w:r>
    </w:p>
    <w:p>
      <w:pPr>
        <w:pStyle w:val="Style0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ELP forsikring – organiseringen</w:t>
      </w:r>
    </w:p>
    <w:p>
      <w:pPr>
        <w:pStyle w:val="Style0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øringssvar mandat Advokatlovutvalget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sember:</w:t>
        <w:tab/>
        <w:t>Hva koster det samfunnet å føre en sak?</w:t>
      </w:r>
    </w:p>
    <w:p>
      <w:pPr>
        <w:pStyle w:val="Style0"/>
        <w:numPr>
          <w:ilvl w:val="0"/>
          <w:numId w:val="6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filen: Paal-Henrich Berle, hovedstyret og SEFO i 13 år</w:t>
      </w:r>
    </w:p>
    <w:p>
      <w:pPr>
        <w:pStyle w:val="Style0"/>
        <w:numPr>
          <w:ilvl w:val="0"/>
          <w:numId w:val="6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ørstelinjetjenesten for advokathjelp legges ned</w:t>
      </w:r>
    </w:p>
    <w:p>
      <w:pPr>
        <w:pStyle w:val="Style0"/>
        <w:numPr>
          <w:ilvl w:val="0"/>
          <w:numId w:val="6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slopolitiet kjøpte egen dataløsning på Elkjøp</w:t>
      </w:r>
    </w:p>
    <w:p>
      <w:pPr>
        <w:pStyle w:val="Style0"/>
        <w:numPr>
          <w:ilvl w:val="0"/>
          <w:numId w:val="6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agring i nettskyen med taushetsplikt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Faste stoffområder:</w:t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Etikk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Fast etikkspalte skrevet av etikkutvalgets leder Helge Tveit med illustrasjon </w:t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Synliggjøring av sekretariatets og foreningens arbeid:</w:t>
      </w:r>
    </w:p>
    <w:p>
      <w:pPr>
        <w:pStyle w:val="Style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Kretsene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Fokusere på kretsledermøtet og synliggjøre kretsledernes engasjement i de sakene som tas opp. </w:t>
      </w:r>
    </w:p>
    <w:p>
      <w:pPr>
        <w:pStyle w:val="Style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Hovedstyret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ekningen av hovedstyrets møter konsentrerer seg om de hovedtemaer som drøftes og mindre saker bare refereres summarisk. </w:t>
      </w:r>
    </w:p>
    <w:p>
      <w:pPr>
        <w:pStyle w:val="Style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Representantskapet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itere fra flest mulig av innleggene for å synliggjøre debatten i representantskapsmøtene.  Benytte anledningen til å knytte kontakter med advokater fra hele landet og utvide billedarkivet.</w:t>
      </w:r>
    </w:p>
    <w:p>
      <w:pPr>
        <w:pStyle w:val="Style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Sekretariatet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ynliggjøre bredden i arbeidsoppgavene. Presentere fagteamenes arbeid. Presentere nye ansatte. Omtale enkeltsaker som krever mye arbeid (travle tider). Henvise til viktige høringsuttalelser. Følge disiplinærutvalgenes arbeid tettere.</w:t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Faglig stoff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 gule fagsidene er tilgjengelige for fritekstsøk med aktive lenker til alle HR-avgjørelser og offentlige dokumenter i egen ebladform.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dvokatbladet bringer korte omtaler av ny juridisk litteratur.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dvokatbladet kan bringe prinsipielt viktige rettsavgjørelser, fagartikler og kronikker ved behov. </w:t>
      </w:r>
    </w:p>
    <w:p>
      <w:pPr>
        <w:pStyle w:val="Style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</w:rPr>
        <w:t>Advokatbladet legger lederens årstale ut som eblad på nett. Der ligger også tidligere års taler.</w:t>
      </w:r>
    </w:p>
    <w:p>
      <w:pPr>
        <w:pStyle w:val="Style0"/>
        <w:ind w:left="705" w:hanging="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Featurestoff:</w:t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Cs w:val="20"/>
          <w:u w:val="single"/>
        </w:rPr>
        <w:t xml:space="preserve">Profilen: </w:t>
      </w:r>
      <w:r>
        <w:rPr>
          <w:rFonts w:cs="Times New Roman" w:ascii="Times New Roman" w:hAnsi="Times New Roman"/>
          <w:color w:val="000000"/>
          <w:szCs w:val="20"/>
        </w:rPr>
        <w:t>Advokatbladet ønsker å fortsette med en profil av en advokat/dommer/jurist som har en historie å fortelle og som det er viktig at medlemmene får møte i en bredere beskrivelse. En slik profil er ett av de få fora der et intervjuobjekt kan gjennomføre en argumentasjonsrekke eller fortelle en historie uten å bli avbrutt.</w:t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Humor/Jus light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tte er et sårt tiltrengt innslag av humor som krever mye pirkearbeid, men som redaksjonen ønsker å videreføre. JusLight består av flere elementer: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en uhøytidelige spalten ”Hva har du på iPoden din?” er blitt riktig populær og det er status å bli utfordret der. 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“</w:t>
      </w:r>
      <w:r>
        <w:rPr>
          <w:rFonts w:cs="Times New Roman" w:ascii="Times New Roman" w:hAnsi="Times New Roman"/>
          <w:color w:val="000000"/>
          <w:szCs w:val="20"/>
        </w:rPr>
        <w:t>Twittersamtaler”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Tegneseriestripen Hakkum tinghus tegnes av Nils Petter Smeby og er spesiallaget for Advokatbladet. </w:t>
      </w:r>
    </w:p>
    <w:p>
      <w:pPr>
        <w:pStyle w:val="Style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Advokatbladet har rettighetene i Norge til å bruke tekst og tegninger fra den engelske advokatbloggen Baby Barista i The Guardian og Alex Williams tegneserie om advokater i The Times. 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untre historier fra retten fortsetter med illustrasjon.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Kryssord (det kommer inn 5-10 svar hver gang)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Klipp fra Advokatbladet  for  50 og 90 år siden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Kommentarstoff og debatt:</w:t>
      </w:r>
    </w:p>
    <w:p>
      <w:pPr>
        <w:pStyle w:val="Style0"/>
        <w:numPr>
          <w:ilvl w:val="0"/>
          <w:numId w:val="1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Redaktøren skriver leder i hver utgave</w:t>
      </w:r>
    </w:p>
    <w:p>
      <w:pPr>
        <w:pStyle w:val="Style0"/>
        <w:numPr>
          <w:ilvl w:val="0"/>
          <w:numId w:val="1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dvokatforeningens leder og generalsekretær skriver personlige kommentarer i hver utgave</w:t>
      </w:r>
    </w:p>
    <w:p>
      <w:pPr>
        <w:pStyle w:val="Style0"/>
        <w:numPr>
          <w:ilvl w:val="0"/>
          <w:numId w:val="1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JussBuss skriver en kommentar i hver utgave.</w:t>
      </w:r>
    </w:p>
    <w:p>
      <w:pPr>
        <w:pStyle w:val="Style0"/>
        <w:numPr>
          <w:ilvl w:val="0"/>
          <w:numId w:val="1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t er lav terskel for å trykke debattinnlegg</w:t>
      </w:r>
    </w:p>
    <w:p>
      <w:pPr>
        <w:pStyle w:val="Style0"/>
        <w:numPr>
          <w:ilvl w:val="0"/>
          <w:numId w:val="1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ommerbloggen v/ Rune Lium hentes opp</w:t>
      </w:r>
    </w:p>
    <w:p>
      <w:pPr>
        <w:pStyle w:val="Style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Medlems og bransjenytt:</w:t>
      </w:r>
    </w:p>
    <w:p>
      <w:pPr>
        <w:pStyle w:val="Style0"/>
        <w:numPr>
          <w:ilvl w:val="0"/>
          <w:numId w:val="9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ekretariatet leverer oversikt over innmeldte medlemmer.</w:t>
      </w:r>
    </w:p>
    <w:p>
      <w:pPr>
        <w:pStyle w:val="Style0"/>
        <w:numPr>
          <w:ilvl w:val="0"/>
          <w:numId w:val="9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ekretariatet levere oversikt over jobbskifte og endringer i medlemmers arbeidsforhold.</w:t>
      </w:r>
    </w:p>
    <w:p>
      <w:pPr>
        <w:pStyle w:val="Style0"/>
        <w:numPr>
          <w:ilvl w:val="0"/>
          <w:numId w:val="9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t hentes opp lister fra justisdepartementets saker i statsråd.</w:t>
      </w:r>
    </w:p>
    <w:p>
      <w:pPr>
        <w:pStyle w:val="Style0"/>
        <w:numPr>
          <w:ilvl w:val="0"/>
          <w:numId w:val="9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ressemeldinger av interesse fra Justisdepartementet hentes opp.  </w:t>
      </w:r>
    </w:p>
    <w:p>
      <w:pPr>
        <w:pStyle w:val="Style0"/>
        <w:numPr>
          <w:ilvl w:val="0"/>
          <w:numId w:val="9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yheter om medlemmer, utnevnelser osv er prioritert i den siste delen av bladet</w:t>
      </w:r>
    </w:p>
    <w:p>
      <w:pPr>
        <w:pStyle w:val="Style0"/>
        <w:numPr>
          <w:ilvl w:val="0"/>
          <w:numId w:val="9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Jubileer, priser, utmerkelser og lignende er prioritert i den siste delen av bladet</w:t>
      </w:r>
    </w:p>
    <w:p>
      <w:pPr>
        <w:pStyle w:val="Style0"/>
        <w:numPr>
          <w:ilvl w:val="0"/>
          <w:numId w:val="9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orhåndsomtaler av møter og kurs er prioriter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4:00Z</dcterms:created>
  <dc:creator>Marit Aschehoug</dc:creator>
  <dc:description/>
  <dc:language>en-US</dc:language>
  <cp:lastModifiedBy>Marit Aschehoug</cp:lastModifiedBy>
  <dcterms:modified xsi:type="dcterms:W3CDTF">2013-03-04T12:54:00Z</dcterms:modified>
  <cp:revision>2</cp:revision>
  <dc:subject/>
  <dc:title/>
</cp:coreProperties>
</file>